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log:  F:\lab11\afcr.lo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og type:  t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opened on:   1 Mar 2004, 12:29: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 * Extend linesize for log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et linesize 10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 ** Step -1, to read in data, use infile command **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************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 infile id time sqafcr gr ptr age using "C:\My Documents\655LDA\DataLDA\afc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raw"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infile id time sqafcr  group ptreat age using "F:\lab11\afcr.raw", clea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847 observations rea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infile id time sqafcr group ptreat age using "d:\teaching\LDA\Lab\lab11\afc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raw", clea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change group indicator to 0 and 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replace group=group-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847 real changes mad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generate binary outcome for longitudinal data 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Y=1 mean AFCR become lower - so treatment is good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en Y=.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847 missing values genera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replace Y=1 if sqafcr&lt;=11 &amp; sqafcr!=.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392 real changes mad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    replace Y=0 if sqafcr&gt;11  &amp; sqafcr!=.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455 real changes mad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drop sqafc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make in long format, and sav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reshape wide Y, i(id) j(time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note: j = 0 3 6 9 12 15 1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                               long   -&gt;   wi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obs.                      847   -&gt;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variables                   6   -&gt;   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 variable (7 values)              time   -&gt;   (dropp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ij variable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sz w:val="16"/>
        </w:rPr>
        <w:t>Y   -&gt;   Y0 Y3 ... Y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reshape long Y, i(id) j(time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note: j = 0 3 6 9 12 15 18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                               wide   -&gt;  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obs.                      150   -&gt;    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variables                  11   -&gt;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 variable (7 values)                     -&gt;   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ij variable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Y0 Y3 ... Y18   -&gt;   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ave "F:\lab11\afcr.dta", replac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 F:\lab11\afcr.dta sav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ave temp.dta, replac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 temp.dta sav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use temp.dta, clea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 summ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  Obs        Mean 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d |      1050        75.5    43.32094          1 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   1050           9    6.002859          0        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 847    .4628099    .4989096          0 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   1050          .5    .5002383          0 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    1050    .6133333    .4872183          0 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   1050    50.45333    6.675097         32         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Step -2, EDA and model inference,  based on cross-sectional data **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Y = the outcome at time=18 month, regress on baseline covariates time=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 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EDA on the relationship between Y and Z &amp; X,  at baseline time 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abulate Y group if time==18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|         grou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Y |         0          1 |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0 |        20         12 |        3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1 |        39         48 |        8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Total |        59         60 |       11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csi 48 39 12 2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Exposed   Unexposed  |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ases |        48          39  |        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Noncases |        12          20  |       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otal |        60          59  |     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isk |        .8    .6610169  |  .73109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   Point estimate    |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------------------------+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Risk difference |         .1389831       | -.0186025    .296568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Risk ratio |         1.210256       |  .9690696    1.51147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ttr. frac. ex. |         .1737288       | -.0319176    .338392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ttr. frac. pop |         .0958504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+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chi2(1) =     2.92  Pr&gt;chi2 = 0.08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abulate Y ptreat if time==18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|        ptre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Y |         0          1 |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0 |         8         24 |        3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1 |        39         48 |        8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Total |        47         72 |       11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csi 48 39 24 8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Exposed   Unexposed  |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ases |        48          39  |        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Noncases |        24           8  |       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+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otal |        72          47  |     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isk |  .6666667    .8297872  |  .73109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      Point estimate    |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|------------------------+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Risk difference |        -.1631206       | -.3160924   -.010148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Risk ratio |         .8034188       |  .6522626    .989604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Prev. frac. ex. |         .1965812       |  .0103959    .347737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rev. frac. pop |         .1189399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+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chi2(1) =     3.85  Pr&gt;chi2 = 0.04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ort Y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by Y: summ age if time==18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Y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  Obs        Mean 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     32      55.375    7.682196         35         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Y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  Obs        Mean 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     87    48.95402    5.244949         32         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Y =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  Obs        Mean 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     31    49.58065    7.041658         35         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raph age if time==0, box by(Y)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314325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 ** Logistic regression between Y and Z &amp; X,  at baseline time 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lm Y group age ptreat if time==18, f(bin) l(logit)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neralized linear models                          No. of obs      =     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timization     : ML: Newton-Raphson              Residual df     =       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Scale parameter =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viance         =  109.4162076                    (1/df) Deviance =  .95144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arson          =  172.6449639                    (1/df) Pearson  =  1.5012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nce function: V(u) = u*(1-u)                  [Bernoulli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 function    : g(u) = ln(u/(1-u))              [Logi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s  : OI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 likelihood   = -54.70810382                    AIC             =  .98669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C              = -440.18299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6282345   .4779599     1.31   0.189    -.3085497    1.5650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796125   .0446078    -4.03   0.000    -.2670422   -.09218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-.8537248   .5170859    -1.65   0.099    -1.867195     .1597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10.61842   2.415599     4.40   0.000     5.883932     15.35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lm, eform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neralized linear models                          No. of obs      =     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timization     : ML: Newton-Raphson              Residual df     =       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Scale parameter =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viance         =  109.4162076                    (1/df) Deviance =  .95144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arson          =  172.6449639                    (1/df) Pearson  =  1.5012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nce function: V(u) = u*(1-u)                  [Bernoulli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 function    : g(u) = ln(u/(1-u))              [Logi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ndard errors  : OI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 likelihood   = -54.70810382                    AIC             =  .98669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C              = -440.18299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Odds Ratio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1.874299   .8958397     1.31   0.189     .7345114    4.7827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.8355939    .037274    -4.03   0.000     .7656407    .91193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 .4258259   .2201886    -1.65   0.099     .1545566    1.1732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logit Y group age ptreat if time==18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it estimates                                   Number of obs   =      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LR chi2(3)      =      29.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Prob &gt; chi2     = 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 likelihood = -54.708104                       Pseudo R2       =     0.21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6282345   .4779597     1.31   0.189    -.3085493    1.5650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796125   .0446078    -4.03   0.000    -.2670422   -.09218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-.8537248   .5170857    -1.65   0.099    -1.867194    .15974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10.61842   2.415597     4.40   0.000     5.883936     15.35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logistic Y group age ptreat if time==18, coef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istic regression                               Number of obs   =      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LR chi2(3)      =      29.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Prob &gt; chi2     = 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 likelihood = -54.708104                       Pseudo R2       =     0.21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6282345   .4779597     1.31   0.189    -.3085493    1.5650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796125   .0446078    -4.03   0.000    -.2670422   -.09218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-.8537248   .5170857    -1.65   0.099    -1.867194    .15974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10.61842   2.415597     4.40   0.000     5.883936     15.35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directly report odds ratio estimate, rather than coefficient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logistic Y group age ptreat if time==18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istic regression                               Number of obs   =      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LR chi2(3)      =      29.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Prob &gt; chi2     = 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 likelihood = -54.708104                       Pseudo R2       =     0.21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Odds Ratio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1.874299   .8958393     1.31   0.189     .7345117    4.7827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.8355939    .037274    -4.03   0.000     .7656408    .91193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 .4258259   .2201884    -1.65   0.099     .1545567    1.1732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Step -3, Logistic regression for Longitudinal data analysis setting **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(1)  Marginal Logistic regression Model, without random effect  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convert an ordinary data into a longitudinal dataset, specifying subject in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x and time inde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sset id tim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anel variable:  id, 1 to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variable:  time, 0 to 18, but with ga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describe the pattern of data, the distribution of covariates (all categoric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de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d:  1, 2, ..., 150                                    n = 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ime:  0, 3, ..., 18                                     T = 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elta(time) = 3; (18-0)/3 + 1 =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(id*time uniquely identifies each observati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bution of T_i:   min      5%     25%       50%       75%     95%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7       7       7         7         7       7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req.  Percent    Cum. |  Patte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+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0    100.00  100.00 |  1111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+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0    100.00         |  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tab 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Overall             Between            With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group |    Freq.  Percent      Freq.  Percent        Perc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0 |     525     50.00        75     50.00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 |     525     50.00        75     50.00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otal |    1050    100.00       150    100.00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n = 15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tab  ptrea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Overall             Between            With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ptreat |    Freq.  Percent      Freq.  Percent        Perc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0 |     406     38.67        58     38.67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 |     644     61.33        92     61.33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otal |    1050    100.00       150    100.00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n = 15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ort Y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by Y: xtsum ag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Y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        |      Mean   Std. Dev.       Min        Max |    Observ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--------------------+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e      overall |  52.65055   6.650732         35         73 |     N =     4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tween |             6.466475         35         73 |     n =     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ithin  |                    0   52.65055   52.65055 | T-bar = 3.226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Y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        |      Mean   Std. Dev.       Min        Max |    Observ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--------------------+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e      overall |  47.81122   5.745237         32         61 |     N =     3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tween |             5.882335         32         61 |     n =     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ithin  |                    0   47.81122   47.81122 | T-bar = 3.038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Y =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        |      Mean   Std. Dev.       Min        Max |    Observ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--------------------+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e      overall |  50.63054   6.605312         32         73 |     N =     2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tween |             6.939685         32         73 |     n =     1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ithin  |                    0   50.63054   50.63054 | T-bar = 1.677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model based inferenc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group age i.ptreat , nolog fam(bin) link(logit) corr(uns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ptreat          _Iptreat_0-1        (naturally coded; _Iptreat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and time vars:               id time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unstructured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185.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776956   .0143485    12.38   0.000      .149573    .20581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 .543506   .2005609     2.71   0.007     .1504138    .9365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75432   .0177383    -8.88   0.000    -.1923097   -.12277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7693473   .2053538    -3.75   0.000    -1.171833   -.36686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310239   .8715226     7.24   0.000     4.602086    8.0183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7.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0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1       c2       c3       c4       c5       c6 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-0.0049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 0.1191   0.0249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 0.1867   0.1702   0.1394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 0.0755   0.1063  -0.0005   0.0732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 0.0351   0.1839   0.0032   0.0899   0.1116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 0.0776   0.3125   0.0751   0.1153   0.1773   0.0958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group age i.ptreat , nolog fam(bin) link(logit) corr(ind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ptreat          _Iptreat_0-1        (naturally coded; _Iptreat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:                         id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 independent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189.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arson chi2(847):                  861.81      Deviance           =    862.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ersion (Pearson):             1.017488      Dispersion         =  1.0182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 .180528   .0159158    11.34   0.000     .1493335    .21172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4769116   .1681888     2.84   0.005     .1472676    .8065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51526   .0150699   -10.30   0.000    -.1846892   -.12561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8079314   .1730349    -4.67   0.000    -1.147074   -.46878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 6.23674   .7356179     8.48   0.000     4.794955    7.6785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8.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0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1      c2      c3      c4      c5      c6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0.0000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0.0000  0.0000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group age i.ptreat , nolog fam(bin) link(logit) corr(exc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ptreat          _Iptreat_0-1        (naturally coded; _Iptreat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:                         id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exchangeable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170.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795684   .0152785    11.75   0.000      .149623    .20951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5046914   .2024011     2.49   0.013     .1079924    .90139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61031   .0179484    -8.70   0.000    -.1912813    -.1209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7918603   .2078082    -3.81   0.000    -1.199157   -.38456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260197    .881222     7.10   0.000     4.533033     7.987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6.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1      c2      c3      c4      c5      c6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0.1017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0.1017  0.1017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0.1017  0.1017  0.1017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group age i.ptreat , nolog fam(bin) link(logit) corr(ar1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ptreat          _Iptreat_0-1        (naturally coded; _Iptreat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:  observations not equally spac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modal spacing is delta time =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7 groups omitted from estim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3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and time vars:               id time      Number of groups   =        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6.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       AR(1)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 77.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2300086   .0291011     7.90   0.000     .1729715    .28704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-.0720805   .2846427    -0.25   0.800      -.62997    .48580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-.154382   .0275944    -5.59   0.000    -.2084661   -.10029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9876047    .299972    -3.29   0.001    -1.575539   -.39967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051469    1.31537     4.60   0.000     3.473392    8.6295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0.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8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1      c2      c3      c4      c5      c6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0.0209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0.0004  0.0209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0.0000  0.0004  0.0209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0.0000  0.0000  0.0004  0.0209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0.0000  0.0000  0.0000  0.0004  0.0209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0.0000  0.0000  0.0000  0.0000  0.0004  0.0209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using robust option to check inference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group age i.ptreat , nolog fam(bin) link(logit) corr(uns) ro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ptreat          _Iptreat_0-1        (naturally coded; _Iptreat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and time vars:               id time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unstructured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181.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|             Semi-robu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776956   .0154295    11.52   0.000     .1474542    .20793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 .543506   .2044916     2.66   0.008     .1427098    .94430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75432   .0178557    -8.82   0.000    -.1925398   -.12254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7693473   .2005011    -3.84   0.000    -1.162322   -.37637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310239   .8923131     7.07   0.000     4.561338    8.059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7.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0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1       c2       c3       c4       c5       c6 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-0.0049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 0.1191   0.0249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 0.1867   0.1702   0.1394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 0.0755   0.1063  -0.0005   0.0732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 0.0351   0.1839   0.0032   0.0899   0.1116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 0.0776   0.3125   0.0751   0.1153   0.1773   0.0958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group age i.ptreat , nolog fam(bin) link(logit) corr(ind) ro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ptreat          _Iptreat_0-1        (naturally coded; _Iptreat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:                         id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 independent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175.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arson chi2(847):                  861.81      Deviance           =    862.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ersion (Pearson):             1.017488      Dispersion         =  1.0182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|             Semi-robu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 .180528   .0153738    11.74   0.000     .1503958    .2106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4769116   .2070097     2.30   0.021       .07118    .88264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51526   .0191162    -8.12   0.000    -.1926197   -.11768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8079314   .2052395    -3.94   0.000    -1.210193   -.40566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 6.23674   .9729357     6.41   0.000     4.329821    8.1436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5.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2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1      c2      c3      c4      c5      c6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0.0000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0.0000  0.0000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group age i.ptreat , nolog fam(bin) link(logit) corr(exc) rob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ptreat          _Iptreat_0-1        (naturally coded; _Iptreat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:                         id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exchangeable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172.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|             Semi-robu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795684   .0156418    11.48   0.000      .148911    .21022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5046914   .2074569     2.43   0.015     .0980834    .91129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61031   .0182687    -8.54   0.000    -.1919091   -.12029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7918603   .2051397    -3.86   0.000    -1.193927   -.3897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260197    .914105     6.85   0.000     4.468584    8.0518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5.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1      c2      c3      c4      c5      c6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0.1017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0.1017  0.1017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0.1017  0.1017  0.1017  0.1017  0.1017  0.1017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using robust option to check inference, with interaction between group*time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age ptreat i.group*time, nolog fam(bin) link(logit) corr(uns)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obus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group           _Igroup_0-1         (naturally coded; _Igroup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group*time      _IgroXtime_#        (coded as abov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: time dropped due to collinea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and time vars:               id time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unstructured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5)       =    193.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|             Semi-robu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482878   .0213973     6.93   0.000     .1063499    .19022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69308   .0183157    -8.57   0.000    -.1928289   -.12103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-.7713658   .2029765    -3.80   0.000    -1.169192   -.37353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_Igroup_1 |  -.0074056   .3365527    -0.02   0.982    -.6670368    .65222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IgroXtime_1 |   .0603965   .0291416     2.07   0.038       .00328     .1175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574759   .9258283     7.10   0.000     4.760169    8.3893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_IgroXtime_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_IgroXtime_1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4.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3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1       c2       c3       c4       c5       c6 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 0.0026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 0.1246   0.0210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 0.1817   0.1588   0.1394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 0.0771   0.1253   0.0008   0.0856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 0.0558   0.1906  -0.0002   0.1008   0.1072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 0.1185   0.3293   0.0830   0.1342   0.2050   0.1025 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age ptreat i.group*time, nolog fam(bin) link(logit) corr(ind) 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obus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group           _Igroup_0-1         (naturally coded; _Igroup_0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group*time      _IgroXtime_#        (coded as abov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: time dropped due to collinea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:                         id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 independent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5)       =    183.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arson chi2(847):                  838.03      Deviance           =    859.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persion (Pearson):             .9894149      Dispersion         =  1.0146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|             Semi-robu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550966   .0209828     7.39   0.000      .113971    .19622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51062   .0194826    -7.96   0.000    -.1932913    -.1169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-.8149425   .2073655    -3.93   0.000    -1.221371   -.4085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_Igroup_1 |  -.0013118   .3494679    -0.00   0.997    -.6862563    .68363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IgroXtime_1 |   .0516661   .0297714     1.74   0.083    -.0066847    .11001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487692   1.002954     6.47   0.000     4.521938    8.4534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_IgroXtime_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_IgroXtime_1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3.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8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1      c2      c3      c4      c5      c6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0.0000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0.0000  0.0000  0.0000  0.0000  0.0000  0.00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gee Y time age ptreat i.group*time, nolog fam(bin) link(logit) corr(exc) robus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: time dropped due to collinear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E population-averaged model     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:                         id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k:                                logit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mily:                           binomial                     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rrelation:                  exchangeable                     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5)       =    181.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ale parameter:                         1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standard errors adjusted for clustering on i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|             Semi-robu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501172    .021196     7.08   0.000     .1085739    .19166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554173    .018852    -8.24   0.000    -.1923664   -.11846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treat |  -.7924048   .2081803    -3.81   0.000    -1.200431   -.38437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_Igroup_1 |  -.0571262   .3440225    -0.17   0.868     -.731398    .61714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IgroXtime_1 |   .0601874   .0294389     2.04   0.041     .0024883    .11788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6.520405   .9519974     6.85   0.000     4.654525    8.3862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_IgroXtime_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_IgroXtime_1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4.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4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corr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imated within-id correlation matrix R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1      c2      c3      c4      c5      c6     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1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2  0.11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3  0.1100  0.11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4  0.1100  0.1100  0.11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5  0.1100  0.1100  0.1100  0.11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6  0.1100  0.1100  0.1100  0.1100  0.11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7  0.1100  0.1100  0.1100  0.1100  0.1100  0.1100  1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 4: Logistic Regression Analysis for longitudional data with random effec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odel:</w:t>
      </w:r>
    </w:p>
    <w:p>
      <w:pPr>
        <w:pStyle w:val="Normal"/>
        <w:autoSpaceDE w:val="false"/>
        <w:rPr/>
      </w:pPr>
      <w:r>
        <w:rPr/>
        <w:t>logit Pr(Y</w:t>
      </w:r>
      <w:r>
        <w:rPr>
          <w:sz w:val="17"/>
          <w:szCs w:val="17"/>
        </w:rPr>
        <w:t xml:space="preserve">ij </w:t>
      </w:r>
      <w:r>
        <w:rPr/>
        <w:t>= 1| U</w:t>
      </w:r>
      <w:r>
        <w:rPr>
          <w:sz w:val="17"/>
          <w:szCs w:val="17"/>
        </w:rPr>
        <w:t>i</w:t>
      </w:r>
      <w:r>
        <w:rPr/>
        <w:t xml:space="preserve">) = </w:t>
      </w:r>
      <w:r>
        <w:rPr>
          <w:rFonts w:cs="Symbol" w:ascii="Symbol" w:hAnsi="Symbol"/>
        </w:rPr>
        <w:t></w:t>
      </w:r>
      <w:r>
        <w:rPr>
          <w:sz w:val="17"/>
          <w:szCs w:val="17"/>
        </w:rPr>
        <w:t xml:space="preserve">0 </w:t>
      </w:r>
      <w:r>
        <w:rPr/>
        <w:t>+ U</w:t>
      </w:r>
      <w:r>
        <w:rPr>
          <w:sz w:val="17"/>
          <w:szCs w:val="17"/>
        </w:rPr>
        <w:t xml:space="preserve">i </w:t>
      </w:r>
      <w:r>
        <w:rPr/>
        <w:t xml:space="preserve">+ </w:t>
      </w:r>
      <w:r>
        <w:rPr>
          <w:rFonts w:cs="Symbol,Bold" w:ascii="Symbol,Bold" w:hAnsi="Symbol,Bold"/>
          <w:b/>
          <w:bCs/>
        </w:rPr>
        <w:t>b</w:t>
      </w:r>
      <w:r>
        <w:rPr>
          <w:b/>
          <w:bCs/>
        </w:rPr>
        <w:t>X</w:t>
      </w:r>
    </w:p>
    <w:p>
      <w:pPr>
        <w:pStyle w:val="Normal"/>
        <w:autoSpaceDE w:val="false"/>
        <w:rPr/>
      </w:pPr>
      <w:r>
        <w:rPr/>
        <w:t>We assume that conditional on the unobservable responses U</w:t>
      </w:r>
      <w:r>
        <w:rPr>
          <w:sz w:val="17"/>
          <w:szCs w:val="17"/>
        </w:rPr>
        <w:t>i</w:t>
      </w:r>
      <w:r>
        <w:rPr/>
        <w:t>, we have independent</w:t>
      </w:r>
    </w:p>
    <w:p>
      <w:pPr>
        <w:pStyle w:val="Normal"/>
        <w:autoSpaceDE w:val="false"/>
        <w:rPr/>
      </w:pPr>
      <w:r>
        <w:rPr/>
        <w:t>responses from a distribution in exponential family. Interpretation of parameters: Consider the followig model, logit for the ith individual in the study.</w:t>
      </w:r>
    </w:p>
    <w:p>
      <w:pPr>
        <w:pStyle w:val="Normal"/>
        <w:autoSpaceDE w:val="false"/>
        <w:rPr/>
      </w:pPr>
      <w:r>
        <w:rPr/>
        <w:t>logit Pr(Y</w:t>
      </w:r>
      <w:r>
        <w:rPr>
          <w:sz w:val="17"/>
          <w:szCs w:val="17"/>
        </w:rPr>
        <w:t xml:space="preserve">i </w:t>
      </w:r>
      <w:r>
        <w:rPr/>
        <w:t>= 1| U</w:t>
      </w:r>
      <w:r>
        <w:rPr>
          <w:sz w:val="17"/>
          <w:szCs w:val="17"/>
        </w:rPr>
        <w:t>i</w:t>
      </w:r>
      <w:r>
        <w:rPr/>
        <w:t xml:space="preserve">) =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sz w:val="17"/>
          <w:szCs w:val="17"/>
        </w:rPr>
        <w:t></w:t>
      </w:r>
      <w:r>
        <w:rPr>
          <w:sz w:val="17"/>
          <w:szCs w:val="17"/>
        </w:rPr>
        <w:t xml:space="preserve">0 </w:t>
      </w:r>
      <w:r>
        <w:rPr/>
        <w:t>+ U</w:t>
      </w:r>
      <w:r>
        <w:rPr>
          <w:sz w:val="17"/>
          <w:szCs w:val="17"/>
        </w:rPr>
        <w:t xml:space="preserve">i </w:t>
      </w:r>
      <w:r>
        <w:rPr/>
        <w:t xml:space="preserve">+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sz w:val="17"/>
          <w:szCs w:val="17"/>
        </w:rPr>
        <w:t></w:t>
      </w:r>
      <w:r>
        <w:rPr/>
        <w:t>X</w:t>
      </w:r>
      <w:r>
        <w:rPr>
          <w:sz w:val="17"/>
          <w:szCs w:val="17"/>
        </w:rPr>
        <w:t>ij</w:t>
      </w:r>
    </w:p>
    <w:p>
      <w:pPr>
        <w:pStyle w:val="Normal"/>
        <w:autoSpaceDE w:val="false"/>
        <w:rPr/>
      </w:pPr>
      <w:r>
        <w:rPr/>
        <w:t>where x</w:t>
      </w:r>
      <w:r>
        <w:rPr>
          <w:sz w:val="17"/>
          <w:szCs w:val="17"/>
        </w:rPr>
        <w:t xml:space="preserve">ij </w:t>
      </w:r>
      <w:r>
        <w:rPr/>
        <w:t xml:space="preserve">is 1 if child I is in treatmeat group 1 and 0 if child I is in treatmeat group 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tribution of U</w:t>
      </w:r>
      <w:r>
        <w:rPr>
          <w:sz w:val="17"/>
          <w:szCs w:val="17"/>
        </w:rPr>
        <w:t xml:space="preserve">i </w:t>
      </w:r>
      <w:r>
        <w:rPr/>
        <w:t xml:space="preserve">is normal with mean 0 and unknown variance </w:t>
      </w:r>
      <w:r>
        <w:rPr>
          <w:rFonts w:cs="Symbol" w:ascii="Symbol" w:hAnsi="Symbol"/>
        </w:rPr>
        <w:t></w:t>
      </w:r>
      <w:r>
        <w:rPr>
          <w:sz w:val="17"/>
          <w:szCs w:val="17"/>
        </w:rPr>
        <w:t>2</w:t>
      </w:r>
      <w:r>
        <w:rPr/>
        <w:t xml:space="preserve">.  The parameter </w:t>
      </w:r>
      <w:r>
        <w:rPr>
          <w:rFonts w:cs="Symbol" w:ascii="Symbol" w:hAnsi="Symbol"/>
        </w:rPr>
        <w:t></w:t>
      </w:r>
      <w:r>
        <w:rPr>
          <w:sz w:val="17"/>
          <w:szCs w:val="17"/>
        </w:rPr>
        <w:t>1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is the log odds for being low AFCR vs high when a child is in treatment AZ+MP relative to same child in AZ only. The variance </w:t>
      </w:r>
      <w:r>
        <w:rPr>
          <w:rFonts w:cs="Symbol" w:ascii="Symbol" w:hAnsi="Symbol"/>
        </w:rPr>
        <w:t></w:t>
      </w:r>
      <w:r>
        <w:rPr>
          <w:sz w:val="17"/>
          <w:szCs w:val="17"/>
        </w:rPr>
        <w:t xml:space="preserve">2 </w:t>
      </w:r>
      <w:r>
        <w:rPr/>
        <w:t>represents the degree of heterogeneity across children in the propensity of disease not attributible to x.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. ** Step -4, Logistic regression for Longitudinal data analysis setting **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(2)  Logistic model with random effects, random intercept  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default:  the random intercept ~ N(0, \sigma^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** Do not need to specify correlation structure, since we assum Y is independ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 to each other c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gt; ditional on random intercep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logit Y time group age i.ptreat , nolog i(id) r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dom-effects logistic regression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 (i): id                    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dom effects u_i ~ Gaussian             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</w:rPr>
        <w:t>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</w:rPr>
        <w:t>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4)       =    148.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 likelihood  = -421.95057              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2062982   .0187898    10.98   0.000     .1694709    .24312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 .6021146   .2387831     2.52   0.012     .1341083    1.0701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787322   .0213853    -8.36   0.000    -.2206466   -.1368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9097072   .2440617    -3.73   0.000    -1.388059    -.4313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7.143208    1.03805     6.88   0.000     5.108666    9.1777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/lnsig2u |  -.1946504   .3567352                     -.8938386    .50453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gma_u |   .9072609   .1618259                      .6395955    1.2869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ho |   .2001275   .0571049                      .1105942    .33485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kelihood-ratio test of rho=0: chibar2(01) =    18.53 Prob &gt;= chibar2 = 0.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grou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[Y]group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6.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1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Checking:  interaction between group*time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xtlogit Y time group age i.ptreat i.group*time, nolog i(id) re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dom-effects logistic regression              Number of obs      =       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oup variable (i): id                          Number of groups   =     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ndom effects u_i ~ Gaussian                   Obs per group: min =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</w:rPr>
        <w:t>avg =       5.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</w:rPr>
        <w:t>max = 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Wald chi2(5)       =    146.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 likelihood  = -419.64499                    Prob &gt; chi2        =  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|   .1729586   .0236554     7.31   0.000     .1265948    .2193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group |  -.0576713   .3914597    -0.15   0.883    -.8249182    .70957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-.1805678   .0218449    -8.27   0.000    -.2233831   -.13775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Iptreat_1 |  -.9252864   .2489682    -3.72   0.000    -1.413255   -.4373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IgroXtime_1 |   .0721205   .0339877     2.12   0.034     .0055058    .13873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7.566035    1.08218     6.99   0.000     5.445002    9.6870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/lnsig2u |  -.1195006   .3492382                     -.8039949    .56499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gma_u |   .9419997   .1644911                      .6689824    1.3264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ho |   .2124286   .0584285                      .1197455    .34845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kelihood-ratio test of rho=0: chibar2(01) =    20.15 Prob &gt;= chibar2 = 0.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est _IgroXtime_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 1)  [Y]_IgroXtime_1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hi2(  1) =    4.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b &gt; chi2 =    0.03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of do-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(111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50:00Z</dcterms:created>
  <dc:creator>Ninghai Sun</dc:creator>
  <dc:description/>
  <dc:language>en-US</dc:language>
  <cp:lastModifiedBy>yhuang</cp:lastModifiedBy>
  <dcterms:modified xsi:type="dcterms:W3CDTF">2004-03-01T17:51:00Z</dcterms:modified>
  <cp:revision>6</cp:revision>
  <dc:subject/>
  <dc:title>-----------------------------------------------------------------------------------------</dc:title>
</cp:coreProperties>
</file>