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********************************************************************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****                 Dental data set          **********************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****  distance difference across boys and girls over time      *****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****                Stata  version - 7      ************************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****   check the lab2.do file for the STATA 8 graph command     ****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********************************************************************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infile obs id age dist sex using "C:\Documents and Settings\Yijie\My Documents\ldata\dental.dat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(108 observations read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drop ob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sum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Variable |     Obs        Mean   Std. Dev.       Min        Ma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+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id |     108          14   7.825193          1         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ge |     108          11   2.246493          8         1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dist |     108    24.02315   2.928577       16.5       31.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sex |     108    .5925926   .4936425          0     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 Reshape the data into "long" or "wide" format - depend on which one you wan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 We need long format for modelling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reshape wide dist, i(id) j(age)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(note: j = 8 10 12 14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ata                               long   -&gt;   wid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umber of obs.                      108   -&gt;      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umber of variables                   4   -&gt;       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 variable (4 values)               age   -&gt;   (dropped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xij variables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</w:t>
      </w:r>
      <w:r>
        <w:rPr>
          <w:rFonts w:cs="Courier New" w:ascii="Courier New" w:hAnsi="Courier New"/>
          <w:sz w:val="16"/>
        </w:rPr>
        <w:t>dist   -&gt;   dist8 dist10 ... dist1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reshape long dist, i(id) j(age)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(note: j = 8 10 12 14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ata                               wide   -&gt;   lo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umber of obs.                       27   -&gt;     1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umber of variables                   6   -&gt;       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 variable (4 values)                     -&gt;   a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xij variables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dist8 dist10 ... dist14   -&gt;   di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 convert an ordinary data into a longitudinal dataset, specifying subject index and time index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tsset id age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panel variable:  id, 1 to 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time variable:  age, 8 to 14, but with gap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 OR, you could use command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  iis id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  tis age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 to declare subject index and time index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  Brief review on the LDA commands        ** 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*******************************************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  xtdes      Describe pattern of xt data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 xtsum      Summarize xt data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 xttab      Tabulate xt data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 xtdata     Faster specification searches with xt data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 xtreg      Fixed-, between- and random-effects, and population-averaged linear models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 xtregar    Fixed- and random-effects linear models with an AR(1) disturbance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 xtlogit    Fixed-effects, random-effects, &amp; population-averaged logit models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 xtpois     Fixed-effects, random-effects, &amp; population-averaged Poisson models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 xtgee      Population-averaged panel-data models using GEE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 ** Step -4,  EDA analysis -- distance difference across boys and girls over time ** 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******************************************************************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 describe the pattern of data, including the missing pattern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xtdes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id:  1, 2, ..., 27                                     n =         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age:  8, 10, ..., 14                                    T =          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elta(age) = 2; (14-8)/2 + 1 = 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(id*age uniquely identifies each observatio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bution of T_i:   min      5%     25%       50%       75%     95%     ma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</w:t>
      </w:r>
      <w:r>
        <w:rPr>
          <w:rFonts w:cs="Courier New" w:ascii="Courier New" w:hAnsi="Courier New"/>
          <w:sz w:val="16"/>
        </w:rPr>
        <w:t>4       4       4         4         4       4       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req.  Percent    Cum. |  Patter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+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    100.00  100.00 |  11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+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    100.00         |  X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 describe the distance difference over time 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sort age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by age: sum dis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&gt; age = 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Variable |     Obs        Mean   Std. Dev.       Min        Ma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+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dist |      27    22.18519   2.434322       16.5       27.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&gt; age = 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Variable |     Obs        Mean   Std. Dev.       Min        Ma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+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dist |      27    23.16667   2.157277         19         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&gt; age = 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Variable |     Obs        Mean   Std. Dev.       Min        Ma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+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dist |      27    24.64815   2.817578         19         3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&gt; age = 1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Variable |     Obs        Mean   Std. Dev.       Min        Ma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+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dist |      27    26.09259   2.766687       19.5       31.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graph dist, by(age) box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drawing>
          <wp:inline distT="0" distB="0" distL="0" distR="0">
            <wp:extent cx="41148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 the time-varying variables are:  age, dis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 the baseline variables are:  id,  sex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 to summarize: means, standard deviations, frequenct, for time-series (xt) data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xttab sex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</w:t>
      </w:r>
      <w:r>
        <w:rPr>
          <w:rFonts w:cs="Courier New" w:ascii="Courier New" w:hAnsi="Courier New"/>
          <w:sz w:val="16"/>
        </w:rPr>
        <w:t>Overall             Between            With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sex |    Freq.  Percent      Freq.  Percent        Perc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+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0 |      44     40.74        11     40.74         100.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1 |      64     59.26        16     59.26         100.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+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Total |     108    100.00        27    100.00         100.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</w:t>
      </w:r>
      <w:r>
        <w:rPr>
          <w:rFonts w:cs="Courier New" w:ascii="Courier New" w:hAnsi="Courier New"/>
          <w:sz w:val="16"/>
        </w:rPr>
        <w:t>(n = 27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xtsum age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ariable         |      Mean   Std. Dev.       Min        Max |    Observ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+--------------------------------------------+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ge      overall |        11   2.246493          8         14 |     N =     1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between |                    0         11         11 |     n =      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within  |             2.246493          8         14 |     T =       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xtsum sex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ariable         |      Mean   Std. Dev.       Min        Max |    Observ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+--------------------------------------------+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x      overall |  .5925926   .4936425          0          1 |     N =     1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between |             .5007117          0          1 |     n =      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within  |                    0   .5925926   .5925926 |     T =       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   Mean trend plot***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 using mean to plo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xtgraph dist, group(sex) ti("Mean distance vs age")  bar(se)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drawing>
          <wp:inline distT="0" distB="0" distL="0" distR="0">
            <wp:extent cx="3774440" cy="251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 ** Spaghetti plots 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sort sex id age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graph dist age, by(sex) c(L) s(i)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drawing>
          <wp:inline distT="0" distB="0" distL="0" distR="0">
            <wp:extent cx="5476240" cy="365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 kernel smooth 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. ksm dist age, lowess gen(distsmth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. graph dist distsmth age, c(.L.) s(.io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drawing>
          <wp:inline distT="0" distB="0" distL="0" distR="0">
            <wp:extent cx="4236085" cy="281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gen distm = dist if sex ==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(64 missing values generated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gen distf = dist if sex ==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(44 missing values generated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ksm distm age, lowess gen(distmsmth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graph dist distmsmth age, c(.L.) s(.io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ksm distf age, lowess gen(distfsmth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graph dist distfsmth age, c(.L.) s(.io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right="-16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drawing>
          <wp:inline distT="0" distB="0" distL="0" distR="0">
            <wp:extent cx="3204845" cy="2136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16"/>
        </w:rPr>
        <w:drawing>
          <wp:inline distT="0" distB="0" distL="0" distR="0">
            <wp:extent cx="3204845" cy="2117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 explore the within- and between subject variability **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 For now, disregard the sex effect here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  without adjusting age effects (time trend)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xtsumcorr dis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ariable         |      Mean   Std. Dev.       Min        Max |    Observ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+--------------------------------------------+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     overall |  24.02315   2.928577       16.5       31.5 |     N =     1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between |             2.232581       18.5       29.5 |     n =      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within  |             1.931811   16.77315   29.89815 |     T =       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corr. between |             1.909654            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corr. within  |             2.220312            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rho     |             .4252  (betw. fract. of total)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 The within-panel standard deviation is the same as that in{cmd:xtsum}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. ** except that the divisor of the variance is (N - n) instead of (N - 1)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 where N is the total sample size and n is the number of subject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 The between-panel standard deviation is computed as the square root of the overall variance minus the within-panel variance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 adjusting age effects (time trend)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 we need to use residual of Y after adjusting for age and sex effec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xi: reg dist i.age se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.age             _Iage_8-14          (naturally coded; _Iage_8 omitted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Source |       SS       df       MS              Number of obs =     1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+------------------------------           F(  4,   103) =   18.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Model |  377.656987     4  94.4142466           Prob &gt; F      =  0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Residual |  540.035143   103  5.24305964           R-squared     =  0.41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+------------------------------           Adj R-squared =  0.38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Total |   917.69213   107  8.57656196           Root MSE      =  2.28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dist |      Coef.   Std. Err.      t    P&gt;|t|     [95% Conf. Interval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_Iage_10 |   .9814815   .6231972     1.57   0.118    -.2544832    2.2174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_Iage_12 |   2.462963   .6231972     3.95   0.000     1.226998    3.6989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_Iage_14 |   3.907407   .6231972     6.27   0.000     2.671443    5.1433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sex |   2.321023   .4484231     5.18   0.000     1.431681    3.2103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_cons |   20.80976   .5145882    40.44   0.000      19.7892    21.830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predict distres1, resi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xtsumcorr distres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ariable         |      Mean   Std. Dev.       Min        Max |    Observ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+--------------------------------------------+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es1 overall |  4.31e-09   2.246566  -6.130787    5.40625 |     N =     1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between |             1.906252  -4.147727    4.53125 |     n =      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within  |             1.230912  -5.412037       5.25 |     T =       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corr. between |             1.745157            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corr. within  |             1.414739            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rho     |             .6034  (betw. fract. of total)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 last, to explore the correlation structure of response ***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 first, to remove the effects of covariates, including age categories, sex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** to calculate the autocorelation function, and plots **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autocor distres1 age i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|    time1    time2    time3    time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+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time1 |   1.0000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time2 |   0.5807   1.0000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time3 |   0.6455   0.5417   1.0000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time4 |   0.4702   0.6518   0.7208   1.0000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 xml:space="preserve">acf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1.   .612271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2.  .6482837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3.   .470183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drawing>
          <wp:inline distT="0" distB="0" distL="0" distR="0">
            <wp:extent cx="5476240" cy="3650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 variogram distres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smooth lowess model for v in ula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drawing>
          <wp:inline distT="0" distB="0" distL="0" distR="0">
            <wp:extent cx="3427730" cy="2284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宋体;SimSun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20:41:00Z</dcterms:created>
  <dc:creator>Ninghai Sun</dc:creator>
  <dc:description/>
  <dc:language>en-US</dc:language>
  <cp:lastModifiedBy>Sarah</cp:lastModifiedBy>
  <cp:lastPrinted>2003-07-29T16:03:00Z</cp:lastPrinted>
  <dcterms:modified xsi:type="dcterms:W3CDTF">2003-08-26T16:02:00Z</dcterms:modified>
  <cp:revision>13</cp:revision>
  <dc:subject/>
  <dc:title/>
</cp:coreProperties>
</file>