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Data: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HTMLPreformatted"/>
        <w:rPr/>
      </w:pPr>
      <w:r>
        <w:rPr/>
        <w:t xml:space="preserve">sitka.raw = </w:t>
      </w:r>
      <w:r>
        <w:rPr>
          <w:b/>
          <w:bCs/>
          <w:u w:val="single"/>
        </w:rPr>
        <w:t>log-size of 79 Sitka spruce trees</w:t>
      </w:r>
      <w:r>
        <w:rPr/>
        <w:t xml:space="preserve"> grown in normal or ozone-enriched environments. </w:t>
      </w:r>
    </w:p>
    <w:p>
      <w:pPr>
        <w:pStyle w:val="HTMLPreformatted"/>
        <w:rPr/>
      </w:pPr>
      <w:r>
        <w:rPr/>
        <w:t>(Note: same data of trees.raw just differently organiz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umns are: </w:t>
      </w:r>
    </w:p>
    <w:p>
      <w:pPr>
        <w:pStyle w:val="HTMLPreformatted"/>
        <w:rPr/>
      </w:pPr>
      <w:r>
        <w:rPr/>
        <w:t xml:space="preserve">logsize: </w:t>
      </w:r>
      <w:r>
        <w:rPr>
          <w:b/>
          <w:bCs/>
          <w:u w:val="single"/>
        </w:rPr>
        <w:t>log-size of 79 Sitka spruce trees</w:t>
      </w:r>
      <w:r>
        <w:rPr/>
        <w:t xml:space="preserve">  y=log(hd</w:t>
      </w:r>
      <w:r>
        <w:rPr>
          <w:vertAlign w:val="superscript"/>
        </w:rPr>
        <w:t>2</w:t>
      </w:r>
      <w:r>
        <w:rPr/>
        <w:t>)</w:t>
      </w:r>
    </w:p>
    <w:p>
      <w:pPr>
        <w:pStyle w:val="HTMLPreformatted"/>
        <w:rPr/>
      </w:pPr>
      <w:r>
        <w:rPr/>
        <w:t xml:space="preserve">days: </w:t>
      </w:r>
      <w:r>
        <w:rPr>
          <w:b/>
          <w:bCs/>
          <w:u w:val="single"/>
        </w:rPr>
        <w:t>Time in days</w:t>
      </w:r>
      <w:r>
        <w:rPr/>
        <w:t xml:space="preserve"> since January 1 1988</w:t>
      </w:r>
    </w:p>
    <w:p>
      <w:pPr>
        <w:pStyle w:val="HTMLPreformatted"/>
        <w:rPr/>
      </w:pPr>
      <w:r>
        <w:rPr/>
        <w:t>chamber (1,2 = ozone; 3,4 = normal): The first two chambers, containing 27 tress each, have an ozone enriched atmosphere, the remaining two, containing 12 and 13 trees respectively, have a normal (control, atmosphere).</w:t>
      </w:r>
    </w:p>
    <w:p>
      <w:pPr>
        <w:pStyle w:val="HTMLPreformatted"/>
        <w:rPr/>
      </w:pPr>
      <w:r>
        <w:rPr/>
        <w:t xml:space="preserve">ozone  (0 = normal,1 = ozone): </w:t>
      </w:r>
      <w:r>
        <w:rPr>
          <w:b/>
          <w:bCs/>
          <w:u w:val="single"/>
        </w:rPr>
        <w:t>normal or ozone-enriched environments</w:t>
      </w:r>
    </w:p>
    <w:p>
      <w:pPr>
        <w:pStyle w:val="HTMLPreformatted"/>
        <w:rPr/>
      </w:pPr>
      <w:r>
        <w:rPr/>
        <w:t>year (88,89): 2 growing seasons</w:t>
      </w:r>
    </w:p>
    <w:p>
      <w:pPr>
        <w:pStyle w:val="HTMLPreformatted"/>
        <w:rPr/>
      </w:pPr>
      <w:r>
        <w:rPr/>
        <w:t>tree id (1.... 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Probl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s there a ozone effect on the growth pattern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We make no attempt to model the overall growth pattern parametrcally, since the overall growth pattern is clearly non-linear.  So, we use a separate parameter β</w:t>
      </w:r>
      <w:r>
        <w:rPr>
          <w:vertAlign w:val="subscript"/>
        </w:rPr>
        <w:t>j</w:t>
      </w:r>
      <w:r>
        <w:rPr/>
        <w:t xml:space="preserve">, for the treatment mean response at the jth time-point,  and concentrate our modeling efforts on the control (normal environment) versus treatment (ozone environment) contrast,  in a single year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for </w:t>
      </w:r>
      <w:r>
        <w:rPr>
          <w:b/>
          <w:bCs/>
          <w:u w:val="single"/>
        </w:rPr>
        <w:t>scientific problem</w:t>
      </w:r>
      <w:r>
        <w:rPr/>
        <w:t>:</w:t>
      </w:r>
    </w:p>
    <w:p>
      <w:pPr>
        <w:pStyle w:val="Normal"/>
        <w:rPr/>
      </w:pPr>
      <w:r>
        <w:rPr/>
        <w:t xml:space="preserve">1,  LDA Textbook, page 73 – 74. </w:t>
      </w:r>
    </w:p>
    <w:p>
      <w:pPr>
        <w:pStyle w:val="Normal"/>
        <w:rPr/>
      </w:pPr>
      <w:r>
        <w:rPr/>
        <w:t xml:space="preserve">2,  Today Lecture n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rms of the </w:t>
      </w:r>
      <w:r>
        <w:rPr>
          <w:b/>
          <w:bCs/>
          <w:u w:val="single"/>
        </w:rPr>
        <w:t>summary of different type of estimations</w:t>
      </w:r>
      <w:r>
        <w:rPr/>
        <w:t xml:space="preserve">, please check with today’s lecture n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    stata output   ######################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g using "d:\teaching\LDA\Lab\lab7\tree.log", replac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log:  d:\teaching\LDA\Lab\lab7\tree.lo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og type:  tex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pened on:  16 Feb 2004, 13:00: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* Extend linesize for lo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set linesize 10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** Step -1, to read in data, use infile command **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since sitka.data start with a list of variable nam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please make sure you delete this first row and resave it sitka.data, before using infile to read 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infile logsize days chamber ozone year tree  using "d:\teaching\LDA\data\sitka.data", clea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1027 observations rea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rename tree 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save "d:\teaching\LDA\data\sitka.dta", replac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le d:\teaching\LDA\data\sitka.dta sav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summ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1027    5.548423   .9289822       2.23       7.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ays |    1027    428.1538   187.4358        152        6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hamber |    1027    2.139241   1.064713          1    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ozone |    1027    .6835443   .4653196          0 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year |    1027    88.61538   .4867413         88       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id |    1027          40   22.81462          1       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Reshape the data into "long" or "wide" format - depend on which one you wa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If  the data is not in long format, we need to change it into long format before modellin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for now, we just work with 89 data, and 632 observations delete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keep if year==8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632 observations delete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make in wide format, and sav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reshape wide logsize, i(id) j(days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note: j = 152 174 201 227 258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                              long   -&gt;   w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umber of obs.                      395   -&gt;    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umber of variables                   6   -&gt;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 variable (5 values)              days   -&gt;   (droppe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xij variable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logsize   -&gt;   logsize152 logsize174 ... logsize2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make in long format, and sav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reshape long logsize, i(id) j(days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note: j = 152 174 201 227 258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                              wide   -&gt;   lo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umber of obs.                       79   -&gt;     3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umber of variables                   9   -&gt;  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 variable (5 values)                     -&gt;   day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xij variable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ogsize152 logsize174 ... logsize258   -&gt;   logsiz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use spead-sheet to take a loo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save "d:\teaching\LDA\data\sitka88-long.dta", replac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le d:\teaching\LDA\data\sitka88-long.dta sav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Step -2, Set up Longitudinal data analysis setting **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convert an ordinary data into a longitudinal dataset, specifying subject index and time inde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tsset id day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nel variable:  id, 1 to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time variable:  days, 152 to 258, but with gap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Step -3,  Brief review on the LDA commands        **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reg   fit model with ordinary least sqare, ignoring the correlation stru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** xtgee    fit model using GEE, with specifying any type of working correlatio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xtcorr   follow xtgee command, to give the correlation structure 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fitting model with WL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** xtgls + igls +corr(??) :  fit linear model using generalized least square (GLS) with some type of working correlatio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 ** Step -4,  EDA analysis -- distance difference across boys and girls over time **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describe the pattern of data, the distribution of covariates (all categorical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d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id:  1, 2, ..., 79                                     n =       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ays:  152, 174, ..., 258                                T = 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Delta(days) = 22; (258-152)/22 + 1 = 5.81818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(id*days uniquely identifies each observati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stribution of T_i:   min      5%     25%       50%       75%     95%     ma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5       5       5         5         5       5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req.  Percent    Cum. |  Patt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+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9    100.00  100.00 |  11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+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9    100.00         |  XX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tab  chamb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Overall             Between            With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hamber |    Freq.  Percent      Freq.  Percent        Perc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1 |     135     34.18        27     34.18   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2 |     135     34.18        27     34.18   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3 |      60     15.19        12     15.19   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4 |      65     16.46        13     16.46   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otal |     395    100.00        79    100.00   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(n = 79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tab  oz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Overall             Between            With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zone |    Freq.  Percent      Freq.  Percent        Perc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0 |     125     31.65        25     31.65   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1 |     270     68.35        54     68.35   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otal |     395    100.00        79    100.00   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(n = 79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 Describe the logsize difference over time, across normal and ozone environment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ozone = 0  (normal),   ozone = 1  (ozone),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  sort oz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by ozone: sum logsiz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&gt; ozone =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125     4.98512   .8829931       2.23       6.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&gt; ozone =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270    4.773963   .7480887       2.79       6.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sort chamb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by chamber: sum logsiz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&gt; chamber =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135     4.73437   .7093581       2.79       6.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&gt; chamber =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135    4.813556   .7855585       2.84       6.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&gt; chamber =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 60    4.894167    .922532       2.23       6.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&gt; chamber =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 65    5.069077   .8432873       2.99       6.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 Plotting logsize over time, across chambers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two scatterplot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graph logsize days if ozone==0, ti("scatterplot of logsize vs. days, in normal environ") saving(g1, replace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graph logsize days if ozone==1, ti("scatterplot of logsize vs. days, in ozone environ") saving(g2, replace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two  box plot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sort day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graph logsize if ozone==0, box by(days) ti("Boxplot of logsize vs time, in normal environ") saving(g3, replace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graph logsize if ozone==1, box by(days) ti("Boxplot of logsize vs time, in normal environ") saving(g4, replace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graph using g1 g2 g3 g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   Mean trend plot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using mean to plo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graph logsize, group(ozone) ti("Mean logsize vs days")  bar(se)  offset(1.5)  saving(g1, replace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using offset(0.2) to shift the plots, so that they do not lay on top of each oth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graph logsize, group(ozone) ti("Median logsize vs days") av(median) bar(iqr) offset(2)  saving(g2, replace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** Spaghetti plots -- use "twoway line" command in stata 8, please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sort ozone id day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graph logsize days, by(ozone) c(l) s(i)  saving(g3, replace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graph using g1 g2 g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260975" cy="350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Step -5,   Model based data analysis --  OLS and WLS          *****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anova logsize days oz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Number of obs =     395     R-squared     =  0.38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Root MSE      = .628909     Adj R-squared =  0.37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Source |  Partial SS    df       MS           F     Prob &gt;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---------+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Model |  97.1719809     5  19.4343962      49.14     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days |  93.3623074     4  23.3405769      59.01     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ozone |  3.80967344     1  3.80967344       9.63     0.00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Residual |  153.859874   389  .395526667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---------+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Total |  251.031854   394  .637136687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to calculate the autocorelation function, and plots 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autocor logsize days id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|    time1    time2    time3    time4    time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time1 |   1.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time2 |   0.9615   1.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time3 |   0.9177   0.9721   1.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time4 |   0.8711   0.9371   0.9653   1.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time5 |   0.8566   0.9247   0.9495   0.9867   1.0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ac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 .94656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 .89853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 .8559785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85657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4864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generate dummy for days categori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tab days, gen(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days |      Freq.     Percent        Cum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152 |         79       20.00       2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174 |         79       20.00       4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201 |         79       20.00       6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227 |         79       20.00       8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258 |         79       20.00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otal |        395   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in order to reproduce the results in textbook P76, here are some new notation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gen interaction between days and oz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gen eta=1-oz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gen gamma=days/100*e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fit model using OLS, ignoring the correlation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to see the wrong s.e.  estimation   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reg logsize t1 t2 t3 t4 t5 eta gamma, noconstant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ource |       SS       df       MS              Number of obs =     3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           F(  7,   388) = 3381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Model |  9353.83562     7  1336.26223           Prob &gt; F      =  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esidual |  153.309291   388  .395127038           R-squared     =  0.98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           Adj R-squared =  0.98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Total |  9507.14491   395  24.0687213           Root MSE      =  .628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 Coef.   Std. Err.      t    P&gt;|t|     [95% Conf. Interva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1 |   4.060577     .07937    51.16   0.000     3.904528    4.2166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2 |   4.470879   .0756955    59.06   0.000     4.322054    4.6197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3 |   4.842733   .0739281    65.51   0.000     4.697383    4.9880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4 |   5.178935    .075257    68.82   0.000     5.030973    5.3268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5 |    5.31669   .0805032    66.04   0.000     5.158413    5.4749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ta |  -.2216775   .3729256    -0.59   0.553    -.9548853    .51153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amma |    .213851   .1811625     1.18   0.239    -.1423321    .57003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fit model using GEE, specifying the correlation, with out robust s.e.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 But,  the s.e estimate is still not close to textbook output 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independent correlation (same as OLS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gee  logsize t1 t2 t3 t4 t5 eta gamma, noconstant i(id) corr(ind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1: tolerance = 1.102e-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E population-averaged model                   Number of obs      =       3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up variable:                         id      Number of groups   =      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nk:                             identity      Obs per group: min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mily:                           Gaussian                     avg =       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rrelation:                   independent                     max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Wald chi2(6)       =  18118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le parameter:                  .3881248      Prob &gt; chi2        =    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arson chi2(395):                  153.31      Deviance           =    153.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spersion (Pearson):             .3881248      Dispersion         =  .38812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1 |   4.060577   .0786636    51.62   0.000     3.906399    4.2147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2 |   4.470879   .0750218    59.59   0.000     4.323839    4.6179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3 |   4.842733   .0732701    66.09   0.000     4.699126     4.986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4 |   5.178935   .0745872    69.43   0.000     5.032747    5.3251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5 |    5.31669   .0797867    66.64   0.000     5.160311    5.4730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ta |  -.2216775   .3696064    -0.60   0.549    -.9460928    .50273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amma |    .213851   .1795501     1.19   0.234    -.1380607    .56576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check the estimated correlation matri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co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1      c2      c3      c4      c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1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2  0.0000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3  0.0000  0.0000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4  0.0000  0.0000  0.0000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5  0.0000  0.0000  0.0000  0.0000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exchangeable correlation (same as:  uniform correlation in textbook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gee  logsize t1 t2 t3 t4 t5 eta gamma, noconstant i(id) corr(exc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1: tolerance = 7.203e-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E population-averaged model                   Number of obs      =       3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up variable:                         id      Number of groups   =      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nk:                             identity      Obs per group: min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mily:                           Gaussian                     avg =       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rrelation:                  exchangeable                     max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Wald chi2(6)       =   7116.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le parameter:                  .3881248      Prob &gt; chi2        =    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1 |   4.060577   .0843937    48.11   0.000     3.895169    4.2259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2 |   4.470879   .0841771    53.11   0.000     4.305895    4.6358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3 |   4.842733   .0840764    57.60   0.000     4.677947     5.007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4 |   5.178935   .0841519    61.54   0.000     5.014001     5.343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5 |    5.31669   .0844624    62.95   0.000     5.151147    5.4822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ta |  -.2216775   .1736163    -1.28   0.202    -.5619592    .11860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amma |    .213851   .0458595     4.66   0.000      .123968     .3037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co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1      c2      c3      c4      c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1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2  0.9348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3  0.9348  0.9348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4  0.9348  0.9348  0.9348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5  0.9348  0.9348  0.9348  0.9348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unstructured correlation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gee  logsize t1 t2 t3 t4 t5 eta gamma, noconstant i(id) corr(uns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1: tolerance = .069061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2: tolerance = .000212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3: tolerance = 8.984e-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E population-averaged model                   Number of obs      =       3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up and time vars:               id days      Number of groups   =      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nk:                             identity      Obs per group: min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mily:                           Gaussian                     avg =       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rrelation:                  unstructured                     max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Wald chi2(6)       =   8714.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le parameter:                  .3881764      Prob &gt; chi2        =    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1 |   4.068008   .0841851    48.32   0.000     3.903009    4.2330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2 |   4.475508   .0840788    53.23   0.000     4.310717      4.64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3 |   4.843925   .0840398    57.64   0.000      4.67921     5.008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4 |   5.176816   .0840976    61.56   0.000     5.011988    5.3416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5 |   5.310624   .0842883    63.01   0.000     5.145422    5.4758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ta |  -.3063249   .1612672    -1.90   0.058    -.6224027    .00975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amma |   .2540909   .0340712     7.46   0.000     .1873126    .32086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co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1      c2      c3      c4      c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1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2  0.9943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3  0.9180  0.9162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4  0.9141  0.9247  0.9210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5  0.9156  0.9270  0.9189  0.9963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fit model using GEE,  corr=exchangable,  with robust s.e.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 Then,  s.e estimate is  close to textbook output         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exchangeable correlation (same as:  uniform correlation in textbook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gee  logsize t1 t2 t3 t4 t5 eta gamma, noconstant i(id) corr(exc) robu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1: tolerance = 7.160e-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E population-averaged model                   Number of obs      =       3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up variable:                         id      Number of groups   =      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nk:                             identity      Obs per group: min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mily:                           Gaussian                     avg =       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rrelation:                  exchangeable                     max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Wald chi2(6)       =   6651.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le parameter:                  .3881248      Prob &gt; chi2        =    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</w:t>
      </w:r>
      <w:r>
        <w:rPr>
          <w:rFonts w:cs="Courier New" w:ascii="Courier New" w:hAnsi="Courier New"/>
          <w:sz w:val="18"/>
        </w:rPr>
        <w:t>(standard errors adjusted for clustering on i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|             Semi-robu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1 |   4.060577   .0790991    51.34   0.000     3.905546    4.2156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2 |   4.470879   .0776508    57.58   0.000     4.318686    4.6230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3 |   4.842733   .0773668    62.59   0.000     4.691097    4.9943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4 |   5.178935   .0820593    63.11   0.000     5.018102    5.3397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5 |    5.31669   .0838617    63.40   0.000     5.152325    5.4810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ta |  -.2216775   .2429765    -0.91   0.362    -.6979027    .25454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amma |    .213851   .0789394     2.71   0.007     .0591327    .36856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co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1      c2      c3      c4      c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1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2  0.9348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3  0.9348  0.9348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4  0.9348  0.9348  0.9348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5  0.9348  0.9348  0.9348  0.9348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gee  logsize t1 t2 t3 t4 t5 eta gamma, noconstant i(id) corr(uns) robu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1: tolerance = .069061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2: tolerance = .000212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3: tolerance = 8.984e-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E population-averaged model                   Number of obs      =       3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up and time vars:               id days      Number of groups   =      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nk:                             identity      Obs per group: min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mily:                           Gaussian                     avg =       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rrelation:                  unstructured                     max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Wald chi2(6)       =   6578.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le parameter:                  .3881764      Prob &gt; chi2        =    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</w:t>
      </w:r>
      <w:r>
        <w:rPr>
          <w:rFonts w:cs="Courier New" w:ascii="Courier New" w:hAnsi="Courier New"/>
          <w:sz w:val="18"/>
        </w:rPr>
        <w:t>(standard errors adjusted for clustering on i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|             Semi-robu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1 |   4.068008    .079685    51.05   0.000     3.911829    4.2241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2 |   4.475508   .0778079    57.52   0.000     4.323008    4.6280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3 |   4.843925   .0771505    62.79   0.000     4.692713    4.9951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4 |   5.176816   .0814303    63.57   0.000     5.017216    5.3364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5 |   5.310624   .0827203    64.20   0.000     5.148495    5.4727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ta |  -.3063249   .2146579    -1.43   0.154    -.7270467    .11439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amma |   .2540909   .0620627     4.09   0.000     .1324502    .37573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co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1      c2      c3      c4      c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1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2  0.9943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3  0.9180  0.9162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4  0.9141  0.9247  0.9210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5  0.9156  0.9270  0.9189  0.9963  1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fit model using WLS, with exchangeable correlation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xtreg +mle: fit model using WLS with uniform correlation matri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produce MLE estimate of correlation coefficient, and WLS estimate of \be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xtreg logsize  t1 t2 t3 t4 t5 eta gamma, mle noconstant i(id)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0:   log likelihood = -10.0404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1:   log likelihood = -6.19185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2:   log likelihood = -3.79212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3:   log likelihood = -3.71731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4:   log likelihood = -3.71720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ndom-effects ML regression                    Number of obs      =       3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up variable (i) : id                         Number of groups   =      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ndom effects u_i ~ Gaussian                   Obs per group: min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</w:rPr>
        <w:t>avg =       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</w:rPr>
        <w:t>max =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Wald chi2(7)       =   8743.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g likelihood  = -3.7172096                    Prob &gt; chi2        =    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gsize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1 |   4.060577   .0843937    48.11   0.000     3.895169    4.2259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2 |   4.470879   .0841771    53.11   0.000     4.305895    4.6358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3 |   4.842733   .0840763    57.60   0.000     4.677947     5.007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4 |   5.178935   .0841519    61.54   0.000     5.014001     5.343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5 |    5.31669   .0844624    62.95   0.000     5.151147    5.4822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ta |  -.2216775   .1736163    -1.28   0.202    -.5619592    .11860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amma |    .213851   .0458595     4.66   0.000     .1239681    .30373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sigma_u |    .602333    .048589    12.40   0.000     .5071003    .69756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sigma_e |   .1591217   .0063295    25.14   0.000     .1467161    .17152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rho |    .934764   .0109993                      .9103146    .95369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kelihood ratio test of sigma_u=0: chibar2(01)=  739.69 Prob&gt;=chibar2 = 0.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xtreg +re: fit model using WLS, with a random intercept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produce MLE estimate of correlation coefficient, and WLS estimate of \be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the following command is not good, since it does not allow noconstant , need SAS co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 ** xtreg logsize  t1 t2 t3 t4 t5 eta gamma, re noconstant  i(id)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finally, to talk about "copy-paste" to construct your report, using the output 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graph file,  click "copy graph" under menu "edit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 ** txt file,  just highlight the texts you want,  do the common copy-paste thin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og close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07:00Z</dcterms:created>
  <dc:creator>Ninghai Sun</dc:creator>
  <dc:description/>
  <dc:language>en-US</dc:language>
  <cp:lastModifiedBy>Ninghai Sun</cp:lastModifiedBy>
  <dcterms:modified xsi:type="dcterms:W3CDTF">2004-02-16T18:14:00Z</dcterms:modified>
  <cp:revision>3</cp:revision>
  <dc:subject/>
  <dc:title>trees</dc:title>
</cp:coreProperties>
</file>