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  <w:r>
        <w:rPr>
          <w:b/>
        </w:rPr>
        <w:t>Biostatistics 140.65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ximum January Temperature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art 4: Categorize latitude and longitude and fit interaction mod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. attach (data[-c(3, 16, 62),]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west &lt;- as.numeric(longitude &gt; 105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east &lt;- as.numeric(longitude &lt; 85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south &lt;- as.numeric(latitude &lt; 39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longcat &lt;- 2 – 1*east + 1*w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table (longcat, south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16"/>
          <w:szCs w:val="16"/>
        </w:rPr>
        <w:t>longcat    0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1 16  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2 12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3  6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fit1 &lt;- lm (Temperature~south+east+wes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summary (fit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all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m(formula = Temperature ~ south + east + west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Min       1Q   Median       3Q      Max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14.1288  -5.6992  -0.2695   6.4167  17.871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fficient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stimate Std. Error t value Pr(&gt;|t|)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Intercept)   30.545      1.906  16.027  &lt; 2e-16 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        22.076      2.079  10.616 6.27e-15 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east           5.507      2.255   2.442   0.0178 *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est           5.724      2.953   1.939   0.0577 .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ignif. codes:  0 '***' 0.001 '**' 0.01 '*' 0.05 '.' 0.1 ' ' 1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 standard error: 7.825 on 55 degrees of freed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ultiple R-Squared: 0.6757,     Adjusted R-squared: 0.658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-statistic: 38.19 on 3 and 55 DF,  p-value: 1.772e-13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# Generate the interaction term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sw &lt;- south*w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se &lt;-  south*ea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# Fit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fit2 &lt;- lm (Temperature~south+east+west+sw+s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summary (fit2)</w:t>
      </w:r>
    </w:p>
    <w:p>
      <w:pPr>
        <w:pStyle w:val="Normal"/>
        <w:tabs>
          <w:tab w:val="clear" w:pos="720"/>
          <w:tab w:val="left" w:pos="4043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tabs>
          <w:tab w:val="clear" w:pos="720"/>
          <w:tab w:val="left" w:pos="4043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m(formula = Temperature ~ south + east + west + sw + s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Min       1Q   Median       3Q      Max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14.5556  -6.1944  -0.8125   6.4167  17.4444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fficient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stimate Std. Error t value Pr(&gt;|t|)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Intercept)  30.5833     2.2986  13.305  &lt; 2e-16 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       22.0000     3.2507   6.768 1.07e-08 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east          5.2292     3.0408   1.720   0.0913 .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est          6.2500     3.9813   1.570   0.1224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w           -1.3333     6.0815  -0.219   0.8273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e            0.7431     4.6448   0.160   0.8735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ignif. codes:  0 '***' 0.001 '**' 0.01 '*' 0.05 '.' 0.1 ' ' 1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 standard error: 7.963 on 53 degrees of freed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ultiple R-Squared: 0.6764,     Adjusted R-squared: 0.6458 </w:t>
      </w:r>
    </w:p>
    <w:p>
      <w:pPr>
        <w:pStyle w:val="Normal"/>
        <w:tabs>
          <w:tab w:val="clear" w:pos="720"/>
          <w:tab w:val="left" w:pos="5892" w:leader="none"/>
        </w:tabs>
        <w:rPr/>
      </w:pPr>
      <w:r>
        <w:rPr>
          <w:rFonts w:cs="Courier New" w:ascii="Courier New" w:hAnsi="Courier New"/>
          <w:sz w:val="16"/>
          <w:szCs w:val="16"/>
        </w:rPr>
        <w:t>F-statistic: 22.15 on 5 and 53 DF,  p-value: 6.512e-12</w:t>
        <w:tab/>
      </w:r>
    </w:p>
    <w:p>
      <w:pPr>
        <w:pStyle w:val="Normal"/>
        <w:tabs>
          <w:tab w:val="clear" w:pos="720"/>
          <w:tab w:val="left" w:pos="5892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# Alternate fitting method using the “xi” comm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fit3 &lt;- lm (Temperature~factor(south)*factor(longca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. summary (fit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m(formula = Temperature ~ factor(south) * factor(longcat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Min       1Q   Median       3Q      Max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14.5556  -6.1944  -0.8125   6.4167  17.4444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fficient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stimate Std. Error t value Pr(&gt;|t|)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Intercept)                      35.8125     1.9906  17.990  &lt; 2e-16 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ctor(south)1                   22.7431     3.3177   6.855 7.72e-09 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actor(longcat)2                 -5.2292     3.0408  -1.720   0.0913 .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actor(longcat)3                  1.0208     3.8118   0.268   0.7899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actor(south)1:factor(longcat)2  -0.7431     4.6448  -0.160   0.8735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actor(south)1:factor(longcat)3  -2.0764     6.1176  -0.339   0.7356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ignif. codes:  0 '***' 0.001 '**' 0.01 '*' 0.05 '.' 0.1 ' ' 1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 standard error: 7.963 on 53 degrees of freed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ultiple R-Squared: 0.6764,     Adjusted R-squared: 0.6458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-statistic: 22.15 on 5 and 53 DF,  p-value: 6.512e-1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# Finally, a fit retaining categorical longitude but using continuous latitude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. fit4 &lt;- lm (Temperature~factor(longcat)*latitude)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summary (fit4)</w:t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:</w:t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m(formula = Temperature ~ factor(longcat) * latitude)</w:t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s:</w:t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in      1Q  Median      3Q     Max </w:t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9.6413 -2.2173 -0.3692  1.6775 22.5154 </w:t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fficients:</w:t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 xml:space="preserve">Estimate Std. Error t value Pr(&gt;|t|)    </w:t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Intercept)               136.5615     7.3838  18.495   &lt;2e-16 ***</w:t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actor(longcat)2            1.1155    10.6068   0.105    0.917    </w:t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actor(longcat)3          -16.1932    14.2342  -1.138    0.260    </w:t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itude                   -2.4231     0.1915 -12.651   &lt;2e-16 ***</w:t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actor(longcat)2:latitude  -0.1225     0.2769  -0.442    0.660    </w:t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actor(longcat)3:latitude   0.5737     0.3530   1.625    0.110    </w:t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  <w:t>---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/>
      </w:pPr>
      <w:r>
        <w:rPr>
          <w:rFonts w:cs="Courier New" w:ascii="Courier New" w:hAnsi="Courier New"/>
          <w:sz w:val="16"/>
          <w:szCs w:val="16"/>
          <w:lang w:val="fr-CA"/>
        </w:rPr>
        <w:t xml:space="preserve">Signif. codes:  0 '***' 0.001 '**' 0.01 '*' 0.05 '.' </w:t>
      </w:r>
      <w:r>
        <w:rPr>
          <w:rFonts w:cs="Courier New" w:ascii="Courier New" w:hAnsi="Courier New"/>
          <w:sz w:val="16"/>
          <w:szCs w:val="16"/>
        </w:rPr>
        <w:t xml:space="preserve">0.1 ' ' 1 </w:t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 standard error: 4.98 on 53 degrees of freedom</w:t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ultiple R-Squared: 0.8734,     Adjusted R-squared: 0.8615 </w:t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-statistic: 73.15 on 5 and 53 DF,  p-value: &lt; 2.2e-16</w:t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b/>
          <w:u w:val="single"/>
        </w:rPr>
        <w:t>Part 5:  Two-stage regression example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# Center the covariates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data &lt;- read.table ("TEMP.ASC", header = T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attach (data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latc &lt;- latitude – 39.3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. longc &lt;- longitude – 76.6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# Two stage regression of temperature on longitude, adjusting for latitude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# First, temp on latitude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fit1 &lt;- lm (Temperature ~ latc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. summary (fit1)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all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m(formula = Temperature ~ latc)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s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Min       1Q   Median       3Q      Max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  <w:t xml:space="preserve">-10.8346  -4.1303  -0.7393   1.6516  24.2882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  <w:t>Coefficients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eastAsia="Courier New" w:cs="Courier New" w:ascii="Courier New" w:hAnsi="Courier New"/>
          <w:sz w:val="16"/>
          <w:szCs w:val="16"/>
          <w:lang w:val="fr-CA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fr-CA"/>
        </w:rPr>
        <w:t xml:space="preserve">Estimate Std. Error t value Pr(&gt;|t|)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  <w:t>(Intercept)  41.9401     0.8990   46.65   &lt;2e-16 ***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  <w:t>latc         -1.9373     0.1332  -14.54   &lt;2e-16 ***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  <w:t>---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16"/>
          <w:szCs w:val="16"/>
          <w:lang w:val="fr-CA"/>
        </w:rPr>
        <w:t xml:space="preserve">Signif. codes:  0 '***' 0.001 '**' 0.01 '*' 0.05 '.' </w:t>
      </w:r>
      <w:r>
        <w:rPr>
          <w:rFonts w:cs="Courier New" w:ascii="Courier New" w:hAnsi="Courier New"/>
          <w:sz w:val="16"/>
          <w:szCs w:val="16"/>
        </w:rPr>
        <w:t xml:space="preserve">0.1 ' ' 1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 standard error: 6.975 on 60 degrees of freedom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ultiple R-Squared: 0.779,      Adjusted R-squared: 0.7754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-statistic: 211.5 on 1 and 60 DF,  p-value: &lt; 2.2e-16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# Save the residuals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tlat &lt;- fit1$resid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# Now, longitude on latitude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fit2 &lt;- lm (longc ~ latc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summary (fit2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m(formula = longc ~ latc)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s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in      1Q  Median      3Q     Max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  <w:t xml:space="preserve">-23.020 -12.235  -4.424   8.871  70.869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  <w:t>Coefficients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eastAsia="Courier New" w:cs="Courier New" w:ascii="Courier New" w:hAnsi="Courier New"/>
          <w:sz w:val="16"/>
          <w:szCs w:val="16"/>
          <w:lang w:val="fr-CA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fr-CA"/>
        </w:rPr>
        <w:t xml:space="preserve">Estimate Std. Error t value Pr(&gt;|t|)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  <w:t>(Intercept)  15.2616     2.3067   6.616 1.13e-08 ***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  <w:t xml:space="preserve">latc          0.3131     0.3418   0.916    0.363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  <w:t>---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16"/>
          <w:szCs w:val="16"/>
          <w:lang w:val="fr-CA"/>
        </w:rPr>
        <w:t xml:space="preserve">Signif. codes:  0 '***' 0.001 '**' 0.01 '*' 0.05 '.' </w:t>
      </w:r>
      <w:r>
        <w:rPr>
          <w:rFonts w:cs="Courier New" w:ascii="Courier New" w:hAnsi="Courier New"/>
          <w:sz w:val="16"/>
          <w:szCs w:val="16"/>
        </w:rPr>
        <w:t xml:space="preserve">0.1 ' ' 1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 standard error: 17.9 on 60 degrees of freedom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ultiple R-Squared: 0.0138,     Adjusted R-squared: -0.002639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-statistic: 0.8394 on 1 and 60 DF,  p-value: 0.3632 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# Save the residuals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longlat &lt;- fit2$resid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wo stage regression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fit3 &lt;- lm (tlat~longlat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summary (fit3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all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m(formula = tlat ~ longlat)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s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Min       1Q   Median       3Q      Max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  <w:t xml:space="preserve">-10.7828  -4.3666   0.2647   3.0268  24.1669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  <w:t>Coefficients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eastAsia="Courier New" w:cs="Courier New" w:ascii="Courier New" w:hAnsi="Courier New"/>
          <w:sz w:val="16"/>
          <w:szCs w:val="16"/>
          <w:lang w:val="fr-CA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fr-CA"/>
        </w:rPr>
        <w:t xml:space="preserve">Estimate Std. Error   t value Pr(&gt;|t|)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  <w:t xml:space="preserve">(Intercept) -7.003e-17  8.122e-01 -8.62e-17  1.00000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  <w:t>longlat      1.555e-01  4.614e-02      3.37  0.00132 **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  <w:t>---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16"/>
          <w:szCs w:val="16"/>
          <w:lang w:val="fr-CA"/>
        </w:rPr>
        <w:t xml:space="preserve">Signif. codes:  0 '***' 0.001 '**' 0.01 '*' 0.05 '.' </w:t>
      </w:r>
      <w:r>
        <w:rPr>
          <w:rFonts w:cs="Courier New" w:ascii="Courier New" w:hAnsi="Courier New"/>
          <w:sz w:val="16"/>
          <w:szCs w:val="16"/>
        </w:rPr>
        <w:t xml:space="preserve">0.1 ' ' 1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 standard error: 6.395 on 60 degrees of freedom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ultiple R-Squared: 0.1592,     Adjusted R-squared: 0.1452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-statistic: 11.36 on 1 and 60 DF,  p-value: 0.00131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# Now, 2-stage regression of temperature on latitude, adjusting for longitude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# First, temp on longitude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fit4 &lt;- lm (temperature ~ longc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summary (fit4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m(formula = Temperature ~ longc)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s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in      1Q  Median      3Q     Max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  <w:t xml:space="preserve">-24.755 -10.767  -2.609   8.150  38.556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  <w:t>Coefficients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eastAsia="Courier New" w:cs="Courier New" w:ascii="Courier New" w:hAnsi="Courier New"/>
          <w:sz w:val="16"/>
          <w:szCs w:val="16"/>
          <w:lang w:val="fr-CA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fr-CA"/>
        </w:rPr>
        <w:t xml:space="preserve">Estimate Std. Error t value Pr(&gt;|t|)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  <w:t>(Intercept) 43.16451    2.45318  17.595   &lt;2e-16 ***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  <w:t xml:space="preserve">longc        0.06798    0.10594   0.642    0.524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  <w:lang w:val="fr-CA"/>
        </w:rPr>
      </w:pPr>
      <w:r>
        <w:rPr>
          <w:rFonts w:cs="Courier New" w:ascii="Courier New" w:hAnsi="Courier New"/>
          <w:sz w:val="16"/>
          <w:szCs w:val="16"/>
          <w:lang w:val="fr-CA"/>
        </w:rPr>
        <w:t>---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16"/>
          <w:szCs w:val="16"/>
          <w:lang w:val="fr-CA"/>
        </w:rPr>
        <w:t xml:space="preserve">Signif. codes:  0 '***' 0.001 '**' 0.01 '*' 0.05 '.' </w:t>
      </w:r>
      <w:r>
        <w:rPr>
          <w:rFonts w:cs="Courier New" w:ascii="Courier New" w:hAnsi="Courier New"/>
          <w:sz w:val="16"/>
          <w:szCs w:val="16"/>
        </w:rPr>
        <w:t xml:space="preserve">0.1 ' ' 1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 standard error: 14.79 on 60 degrees of freedom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ultiple R-Squared: 0.006817,   Adjusted R-squared: -0.009736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-statistic: 0.4118 on 1 and 60 DF,  p-value: 0.5235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# Save the residuals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 tlong &lt;- fit4$resid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# Now, regress latitude on longitude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. fit5 &lt;- lm (latc~longc)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summary (fit5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all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m(formula = latc ~ longc)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s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in      1Q  Median      3Q     Max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20.031  -3.520   1.362   4.560  17.982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fficients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stimate Std. Error t value Pr(&gt;|t|)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Intercept) -1.81138    1.11371  -1.626    0.109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gc        0.04406    0.04809   0.916    0.363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 standard error: 6.713 on 60 degrees of freedom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ultiple R-Squared: 0.0138,     Adjusted R-squared: -0.002639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-statistic: 0.8394 on 1 and 60 DF,  p-value: 0.3632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# Save the residuals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</w:rPr>
        <w:t>. latlong &lt;- fit5$resid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# Two-stage regression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fit6 &lt;- lm (tlong~latlong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summary (fit6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m(formula = tlong ~ latlong)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s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Min       1Q   Median       3Q      Max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10.7828  -4.3666   0.2647   3.0268  24.1669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fficients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 xml:space="preserve">Estimate Std. Error  t value Pr(&gt;|t|)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(Intercept)  6.033e-16  8.122e-01 7.43e-16        1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long     -1.986e+00  1.230e-01   -16.15   &lt;2e-16 ***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ignif. codes:  0 '***' 0.001 '**' 0.01 '*' 0.05 '.' 0.1 ' ' 1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idual standard error: 6.395 on 60 degrees of freedom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ultiple R-Squared: 0.8129,     Adjusted R-squared: 0.8098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-statistic: 260.7 on 1 and 60 DF,  p-value: &lt; 2.2e-16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. plot (tlong~latlong, xlab = "e(Latitude|Longitude)", ylab =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"e(Temperature|Longitude)"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title (main = "Added-Variable Plot for Latitude"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 abline((lm (tlong~latlong))$coef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4178300" cy="417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96" w:right="1296" w:gutter="0" w:header="1440" w:top="1496" w:footer="720" w:bottom="119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9:40:00Z</dcterms:created>
  <dc:creator>Howard</dc:creator>
  <dc:description/>
  <cp:keywords/>
  <dc:language>en-US</dc:language>
  <cp:lastModifiedBy>Karen Bandeen-Roche</cp:lastModifiedBy>
  <dcterms:modified xsi:type="dcterms:W3CDTF">2006-02-22T19:48:00Z</dcterms:modified>
  <cp:revision>3</cp:revision>
  <dc:subject/>
  <dc:title>Biostatistics 140</dc:title>
</cp:coreProperties>
</file>