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eoporosis Screening Exa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stic Regression of Osteoporosis Status on Ultrasound, DPA and 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ata matrix “osteo” includes columns of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 = age at screening, in year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score = ultrasound measure, in [UNIT]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A = dual photon absorptiomet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eo = Y = 1 if diagnosed with osteoporosis; 0 otherwise</w:t>
      </w:r>
    </w:p>
    <w:p>
      <w:pPr>
        <w:pStyle w:val="Normal"/>
        <w:ind w:left="13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gistic regression model of osteoporosis status on ultrasound score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gt; usfit1&lt;-glm(osteo[,"osteo"]~osteo[,"usscore"], family=binomial (link=logit)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gt; summary(usfit1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l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lm(formula = osteo[, "osteo"] ~ osteo[, "usscore"], family = binomial(link = logit)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viance Residuals: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in       1Q   Median       3Q      Max 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2.0637  -0.7372  -0.1843   0.8518   2.0842 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Estimate Std. Error z value Pr(&gt;|z|)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(Intercept)        </w:t>
      </w:r>
      <w:r>
        <w:rPr>
          <w:rFonts w:cs="Courier New" w:ascii="Courier New" w:hAnsi="Courier New"/>
          <w:sz w:val="24"/>
          <w:szCs w:val="24"/>
          <w:highlight w:val="yellow"/>
        </w:rPr>
        <w:t>25.410852</w:t>
      </w:r>
      <w:r>
        <w:rPr>
          <w:rFonts w:cs="Courier New" w:ascii="Courier New" w:hAnsi="Courier New"/>
          <w:sz w:val="24"/>
          <w:szCs w:val="24"/>
        </w:rPr>
        <w:t xml:space="preserve">   7.881572   3.224  0.00126 **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steo[, "usscore"] -0.014575   0.004527  -3.219  0.00128 **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Dispersion parameter for binomial family taken to be 1)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ull deviance: 58.129  on 41  degrees of freedom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ual deviance: 40.631  on 40  degrees of freedom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IC: 44.63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umber of Fisher Scoring iterations: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enter” the ultrasound score and refi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gt; usc&lt;-osteo[,"usscore"]-182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gt; usfit1&lt;-glm(osteo[,"osteo"]~usc, family=binomial (link=logit))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gt; summary(usfit1)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lm(formula = osteo[, "osteo"] ~ usc, family = binomial(link = logit))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viance Residuals: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in       1Q   Median       3Q      Max 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2.0637  -0.7372  -0.1843   0.8518   2.0842 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Estimate Std. Error z value Pr(&gt;|z|)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(Intercept) </w:t>
      </w:r>
      <w:r>
        <w:rPr>
          <w:rFonts w:cs="Courier New" w:ascii="Courier New" w:hAnsi="Courier New"/>
          <w:sz w:val="24"/>
          <w:szCs w:val="24"/>
          <w:highlight w:val="yellow"/>
        </w:rPr>
        <w:t>-1.232827</w:t>
      </w:r>
      <w:r>
        <w:rPr>
          <w:rFonts w:cs="Courier New" w:ascii="Courier New" w:hAnsi="Courier New"/>
          <w:sz w:val="24"/>
          <w:szCs w:val="24"/>
        </w:rPr>
        <w:t xml:space="preserve">   0.559642  -2.203  0.02760 *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c         -0.014575   0.004527  -3.219  0.00128 **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Dispersion parameter for binomial family taken to be 1)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ull deviance: 58.129  on 41  degrees of freedom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ual deviance: 40.631  on 40  degrees of freedom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IC: 44.631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umber of Fisher Scoring iterations: 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’s look at the relationship and its fit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ot(osteo[,"usscore"],osteo[,"osteo"]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nk&lt;-loess(osteo[,"osteo"]~osteo[,"usscore"]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nes(osteo[order(usc),"usscore"],junk$fit[order(usc)]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937250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 How to compare this to our logistic regression fit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 Create the predictions from the fitted model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yhat&lt;-usfit1$fitted     * these are already back-transformed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 overlay these on the plot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nes(osteo[order(usc),"usscore"],yhat[order(usc)]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937250" cy="592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* Alternatively, create predictions by hand, and then transform the smoothe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etahat&lt;- -1.232827-0.014575*usc     ** linear predictor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&gt; logitloess&lt;-log((junk$fit/(1-junk$fit)))  **transform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plot(osteo[order(usc),"usscore"],logitloess[order(usc)],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xlab="Ultrasound score",ylab="logit P(osteo)"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lines(osteo[order(usc),"usscore"],logitloess[order(usc)]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&gt;lines(osteo[order(usc),"usscore"],etahat[order(usc)])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930900" cy="581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we’ll adjust for age and examine whether ultrasound score and dpa score are independently associated with osteoporosis stat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, center the two covariates we will add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agec&lt;-osteo[,"age"]-60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dpac&lt;-osteo[,"dpa"]-.9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, a model adjusting the ultrasound association for ag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usfit2&lt;-glm(osteo[,"osteo"]~usc+agec, family=binomial (link=logit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summary(usfit2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lm(formula = osteo[, "osteo"] ~ usc + agec, family = binomial(link = logit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eviance Residuals: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Min       1Q   Median       3Q      Max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2.0630  -0.7379  -0.1842   0.8520   2.086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Estimate Std. Error z value Pr(&gt;|z|)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(Intercept) -1.2329205  0.5599067  -2.202  0.02766 *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sc         -0.0145710  0.0045721  -3.187  0.00144 *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gec         0.0003103  0.0457430   0.007  0.99459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Dispersion parameter for binomial family taken to be 1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ull deviance: 58.129  on 41  degrees of freed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sidual deviance: 40.631  on 39  degrees of freed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C: 46.6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umber of Fisher Scoring iterations: 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ly, a model evaluating independent associations of ultrasound and DP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usfit3&lt;-glm(osteo[,"osteo"]~usc+dpac, family=binomial (link=logit)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&gt; summary(usfit3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ll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lm(formula = osteo[, "osteo"] ~ usc + dpac, family = binomial(link = logit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eviance Residuals: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Min       1Q   Median       3Q      Max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2.0792  -0.6022  -0.1589   0.6698   1.9979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efficient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Estimate Std. Error z value Pr(&gt;|z|)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(Intercept) -1.463791   0.610466  -2.398  0.01649 *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sc         -0.013115   0.004666  -2.811  0.00494 *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pac        -5.742487   3.401590  -1.688  0.09138 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Dispersion parameter for binomial family taken to be 1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Null deviance: 58.129  on 41  degrees of freed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sidual deviance: 37.261  on 39  degrees of freed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C: 43.26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umber of Fisher Scoring iterations: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37:00Z</dcterms:created>
  <dc:creator>Lenovo User</dc:creator>
  <dc:description/>
  <cp:keywords/>
  <dc:language>en-US</dc:language>
  <cp:lastModifiedBy>Lenovo User</cp:lastModifiedBy>
  <dcterms:modified xsi:type="dcterms:W3CDTF">2011-07-09T06:05:00Z</dcterms:modified>
  <cp:revision>7</cp:revision>
  <dc:subject/>
  <dc:title/>
</cp:coreProperties>
</file>